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УНИЦИПАЛЬНОГО 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ЗНЕСЕНСКОЕ  ГОРОДСКОЕ 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ОРОЖСКОГО 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1.08.2011г.   №73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44" w:after="48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тодики</w:t>
      </w:r>
    </w:p>
    <w:p>
      <w:pPr>
        <w:pStyle w:val="Heading1"/>
        <w:spacing w:before="44" w:after="48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ценки эффективности внутренних</w:t>
      </w:r>
    </w:p>
    <w:p>
      <w:pPr>
        <w:pStyle w:val="Heading1"/>
        <w:spacing w:before="44" w:after="48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истем выявления и профилактики</w:t>
      </w:r>
    </w:p>
    <w:p>
      <w:pPr>
        <w:pStyle w:val="Heading1"/>
        <w:spacing w:before="44" w:after="48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ррупционных рисков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 требованиями Федерального Закона  от 25.12.2008г.  № 273-ФЗ «О противодействии  коррупции», в целях  активизации работы  по профилактике коррупционных и иных правонарушений  и по повышению эффективности деятельности комиссии по противодействию коррупции в МО «Вознесенское городское поселение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8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дить в МО «Вознесенское городское поселение Подпорожского муниципального района Ленинградской области» методику  оценки  эффективности внутренних систем выявления и профилактики коррупционных рисков (приложение №1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Марков Ф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споряжением Главы АМ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Вознесенское городское  посел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орожского муниципальн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йона Ленинградской области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31» августа 2011 года №7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приложение 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и эффективности внутренних систем выявления и профилактики коррупционных риск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ей в 2006 году ратифицированы Конвенция Организации Объединенных Наций против коррупции от 31 октября 2003года и Конвенция Совета Европы «Об уголовной ответственности за коррупцию» от 27 января 1999 года, в соответствии с которыми Россия обязана проводить оценку национального законодательства и административных мер в целях предупреждения коррупц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 мая 2008 года Президентом Российской Федерации подписан Указ «О мерах по противодействию коррупции» и 31 июля 2008 года утвержден Национальный план противодействия коррупции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декабря 2008 года принят федеральный закон «О противодействии коррупции» № 273-ФЗ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марта 2009 года Постановлениями Правительства Российской Федерации № 195 и № 196 утверждены Правила и Методика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ми федеральными нормативными правовыми актами устанавливаются основные принципы противодействия коррупции, борьбы с её проявлениями. Отмечается, что важнейшей организационной основой всех мер предупреждения коррупционных проявлений является раннее выявление факторов, создающих потенциальную возможность для коррупционных решений и действий субъектов регулируемых правоотношений – должностных лиц, государственных и муниципальных служащих, руководителей коммерческих и некоммерческих организаций, представителей власти. В том числе наличие и функционирование внутренних систем выявления и профилактики коррупционных рисков в органах исполнительной власт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применения настоящей методики является оценка эффективности внутренних систем выявления и профилактики коррупционных рисков в органах исполнительной власти и муниципальных образований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сновные понятия, используемые в методик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Антикоррупционный стандарт</w:t>
      </w:r>
      <w:r>
        <w:rPr>
          <w:rFonts w:cs="Times New Roman" w:ascii="Times New Roman" w:hAnsi="Times New Roman"/>
          <w:sz w:val="28"/>
          <w:szCs w:val="28"/>
        </w:rPr>
        <w:t xml:space="preserve"> – система единых для определенной сферы правового регулирования правил поведения государственного гражданского или муниципального служащего, осуществления служебных операций, ограничений, запретов и т.п. процедур, которая делала бы невозможным или уменьшала вероятность совершения коррупционных правонарушени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Коррупционные риски</w:t>
      </w:r>
      <w:r>
        <w:rPr>
          <w:rFonts w:cs="Times New Roman" w:ascii="Times New Roman" w:hAnsi="Times New Roman"/>
          <w:sz w:val="28"/>
          <w:szCs w:val="28"/>
        </w:rPr>
        <w:t xml:space="preserve"> (коррупционные факторы) – обстоятельства (явления, процессы) в системе органов исполнительной власти и муниципальных образований, их функционировании, действиях (бездействии) государственных гражданских и муниципальных служащих, которые создают ситуацию возможного совершения коррупционного правонаруш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Коррупционное правонарушение</w:t>
      </w:r>
      <w:r>
        <w:rPr>
          <w:rFonts w:cs="Times New Roman" w:ascii="Times New Roman" w:hAnsi="Times New Roman"/>
          <w:sz w:val="28"/>
          <w:szCs w:val="28"/>
        </w:rPr>
        <w:t xml:space="preserve"> – обобщенное понятие, обладающее признаками коррупции, за которое нормативным правовым актом установлена гражданско-правовая, дисциплинарная, административная или уголовная ответственность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Коррупция</w:t>
      </w:r>
      <w:r>
        <w:rPr>
          <w:rFonts w:cs="Times New Roman" w:ascii="Times New Roman" w:hAnsi="Times New Roman"/>
          <w:sz w:val="28"/>
          <w:szCs w:val="28"/>
        </w:rPr>
        <w:t xml:space="preserve"> – злоупотребление служебным положением, дача взятки, получение взятки, злоупотребление полномочиями, коммерческий подкуп, иное незаконное использование субъектом коррупционного правонарушения своего должностного положения в личных или корпоративных интересах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Субъект коррупционных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 – юридическое или физическое лицо, использующее свое должностное положение в личных или корпоративных интересах вопреки законным интересам общества и государства в целях получения имущественной выгоды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Профилактика коррупции</w:t>
      </w:r>
      <w:r>
        <w:rPr>
          <w:rFonts w:cs="Times New Roman" w:ascii="Times New Roman" w:hAnsi="Times New Roman"/>
          <w:sz w:val="28"/>
          <w:szCs w:val="28"/>
        </w:rPr>
        <w:t xml:space="preserve"> – деятельность федеральных органов государственной власти, органов государственной власти Ленинградской области, органов местного самоуправления Ленинградской области, общественных организаций и граждан в пределах их полномочий по выявлению и устранению коррупционных рисков (факторов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Борьба с коррупцией</w:t>
      </w:r>
      <w:r>
        <w:rPr>
          <w:rFonts w:cs="Times New Roman" w:ascii="Times New Roman" w:hAnsi="Times New Roman"/>
          <w:sz w:val="28"/>
          <w:szCs w:val="28"/>
        </w:rPr>
        <w:t xml:space="preserve"> – деятельность федеральных органов государственной власти, органов государственной власти Ленинградской области, органов местного самоуправления Ленинградской области, общественных организаций и граждан в пределах их полномочий по выявлению, предупреждению, пресечению, раскрытию и расследованию коррупционных правонарушений, а также минимизации и ликвидации последствий коррупционных правонарушени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Экспертиза на коррупциогенность</w:t>
      </w:r>
      <w:r>
        <w:rPr>
          <w:rFonts w:cs="Times New Roman" w:ascii="Times New Roman" w:hAnsi="Times New Roman"/>
          <w:sz w:val="28"/>
          <w:szCs w:val="28"/>
        </w:rPr>
        <w:t xml:space="preserve"> (антикоррупционная экспертиза) – экспертиза нормативных правовых актов, их проектов и иных документов в целях выявления в них положений, способствующих созданию условий для проявления коррупци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Коррупциогенные нормы</w:t>
      </w:r>
      <w:r>
        <w:rPr>
          <w:rFonts w:cs="Times New Roman" w:ascii="Times New Roman" w:hAnsi="Times New Roman"/>
          <w:sz w:val="28"/>
          <w:szCs w:val="28"/>
        </w:rPr>
        <w:t xml:space="preserve"> – положения проектов документов, содержащие коррупционные факто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ила применения методи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Эффективность применения методики определяется её полнотой, системностью, достоверностью сообщаемых результатов и возможностью проверки и сравнительного анали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Эффективность применения достигается также регулярностью применения методики и возможностью расширения за счет включения в методику дополнительных факторов оцен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 результатам применения методики составляется краткое заключение, в котором отражаются все факторы применения методики с указанием выявленных положительных/отрицательных полож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ценка осуществляется путем ответа «ДА» - «НЕТ» на факторы, перечисленные в п.п. 4.1. – 4.15, и развернутого ответа на факторы, указанные в п.п. 4.16. – 4.1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Меры, принимаемые органом исполнительно власти или местного самоуправления по выявлению и профилактике коррупционных рисков можно оценить как эффективные, в том числе по минимизации и (или) ликвидации последствий коррупционных правонарушений, если получены 80 % ответов «ДА» на факторы 4.1. – 4.15. и отсутствуют государственные гражданские или муниципальные служащие, привлеченные к административной или уголовной ответственности по фактору 4.1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акторы, требующие оцен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зработаны и приняты органом местного самоуправления муниципального образования Ленинградской области нормативные/ненормативные правовые акты, направленные на противодействие коррупции в органе местного самоуправле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зработан и принят органом местного самоуправления муниципального образования Ленинградской области территориальный, ведомственный план противодействия коррупци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оздана и работает в органе местного самоуправления муниципального образования Ленинградской области комиссия (совет или иной координирующий орган) по противодействию коррупци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азработан и реализуется план работы комиссии (совета) по противодействию коррупции в органе местного самоуправления муниципального образования Ленинградской област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Создана и работает в органе местного самоуправления муниципального образования Ленинградской области комиссия по соблюдению требований к служебному поведению государственных гражданских служащих и урегулированию конфликта интересо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азработан и реализуется в органе местного самоуправления муниципального образования Ленинградской области план по дебюрократизации управленческих процессов и минимизации государственного вмешательства в частно-правовые отноше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Создан в органе местного самоуправления муниципального образования Ленинградской области многофункциональный центр для предоставления гражданам и организациям государственных и муниципальных услуг, а также услуг, основанных на принципе «одного окна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Организована проверка достоверности и полноты представляемых государственным гражданским или муниципальным служащим сведениях о доходах, имуществе и обязательствах имущественного характера в органе местного самоуправления муниципального образования Ленинградской области, а также соблюдению ограничений для государственных гражданских или муниципальных служащи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Разработаны типовые правила, служебные регламенты, нормативы выполнения своих служебных обязанностей лицами, замещающими должности муниципальных служащих в органе местного самоуправления муниципального образования Ленинградской област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Организована учеба и правовое антикоррупционное просвещение для лиц, замещающих должности муниципальных служащих в органе местного самоуправления муниципального образования Ленинградской област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Организована и функционирует в органе местного самоуправления муниципального образования Ленинградской области экспертиза на коррупциогенность проектов нормативных/ненормативных правовых актов и иных документов в целях выявления в них положений, способствующих созданию условий для коррупци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Разработана и применятся в органе местного самоуправления муниципального образования Ленинградской области методика оценки эффективности внутренних систем выявления и профилактики коррупционных риско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3. Существует для граждан или представителей юридических лиц возможность сообщения в местного самоуправления муниципального образования Ленинградской области о коррупционных проявлениях со стороны муниципального служащего посредством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го приема руководител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компьютерных технолог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телефона доверия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й (заявлений, жалоб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Принимают участие в работе комиссии (советов) по противодействию коррупции представители общественных организаций, представители средств массовой информаци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Разработаны и внедрены в работу органа местного самоуправления муниципального образования Ленинградской области регламенты, антикоррупционные стандарты оказания государственных услуг, инновационные технологии муниципального управления и администрирования, повышающие прозрачность и объективность управленческих процессо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 Сколько лиц, замещающих должности муниципальной службы органа местного самоуправления муниципального образования Ленинградской области привлечены к дисциплинарной ответственности за нарушение требований должностных регламенто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 Сколько обращений, заявлений, жалоб граждан и предпринимателей поступило и рассмотрено в 1-2-3-4 кварталах текущего года? Какие меры приняты? Сколько обоснованны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8. Сколько лиц, замещающих должности муниципальной службы привлечены к административной или уголовной ответственности за совершение коррупционных правонарушений в 1-2-3-4 кварталах текущего года?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9. Как организован и осуществляется контроль за выполнением мероприятий по противодействию коррупции в органе местного самоуправления муниципального образования Ленинградской области?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12:00Z</dcterms:created>
  <dc:creator>бухгалтер</dc:creator>
  <dc:description/>
  <cp:keywords/>
  <dc:language>en-US</dc:language>
  <cp:lastModifiedBy>бухгалтер</cp:lastModifiedBy>
  <cp:lastPrinted>2011-09-07T11:29:00Z</cp:lastPrinted>
  <dcterms:modified xsi:type="dcterms:W3CDTF">2011-09-07T07:45:00Z</dcterms:modified>
  <cp:revision>5</cp:revision>
  <dc:subject/>
  <dc:title>АДМИНИСТРАЦИЯ  МУНИЦИПАЛЬНОГО  ОБРАЗОВАНИЯ</dc:title>
</cp:coreProperties>
</file>